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ia _______________ 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Zamawiający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Wykonawca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16"/>
        </w:rPr>
        <w:t xml:space="preserve">do dokonania w imieniu i na rzecz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następujących czynnośc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rFonts w:ascii="Arial" w:hAnsi="Arial" w:cs="Courier New"/>
          <w:b/>
          <w:b/>
          <w:color w:val="000000"/>
          <w:sz w:val="16"/>
          <w:szCs w:val="16"/>
        </w:rPr>
      </w:pPr>
      <w:r>
        <w:rPr>
          <w:rFonts w:cs="Courier New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składania oświadczeń woli w zakresie wypowiadania dotychczas obowiązującej umowy sprzedaży energii elektrycznej i świadczenia usług dystrybucji (umowa kompleksowa) bądź umowy sprzedaży energii elektrycznej lub złożenia oświadczenia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reprezentowania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przed właściwym Operatorem Systemu Dystrybucyjnego w sprawach związanych z zawarciem umowy o świadczenie usług dystrybucji, z uwzględnieniem wskazanych poniżej taryf oraz mocy umownych dla poszczególnych obiektów, 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iniejsze Pełnomocnictwo uprawnia do udzielenia dalszych pełnomocnictw substytucyjnych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40"/>
        <w:gridCol w:w="2391"/>
        <w:gridCol w:w="1752"/>
        <w:gridCol w:w="437"/>
        <w:gridCol w:w="603"/>
        <w:gridCol w:w="1168"/>
        <w:gridCol w:w="1523"/>
        <w:gridCol w:w="958"/>
        <w:gridCol w:w="754"/>
        <w:gridCol w:w="618"/>
        <w:gridCol w:w="842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eastAsia="en-US"/>
              </w:rPr>
              <w:t>1.14 Urząd Gminy i Miasta Szadek - taryfa B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l.p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 xml:space="preserve">punkt odbioru 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rodzaj punktu poboru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adres/ulic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od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miejscowoś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umer ewidencyjny/PPE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umer licznik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becna taryf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owa taryf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Gminy i Miasta Szadek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czyszczalnia ścieków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 xml:space="preserve">Szadek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9903706/7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49185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B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B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5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47"/>
        <w:gridCol w:w="2390"/>
        <w:gridCol w:w="1753"/>
        <w:gridCol w:w="433"/>
        <w:gridCol w:w="603"/>
        <w:gridCol w:w="1168"/>
        <w:gridCol w:w="1523"/>
        <w:gridCol w:w="958"/>
        <w:gridCol w:w="754"/>
        <w:gridCol w:w="618"/>
        <w:gridCol w:w="839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eastAsia="en-US"/>
              </w:rPr>
              <w:t>1.15 Zakład Gospodarki Komunalnej - taryfa B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l.p.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 xml:space="preserve">punkt odbioru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rodzaj punktu poboru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adres/ulica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od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miejscowoś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umer ewidencyjny/PPE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umer licznik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becna taryf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owa taryf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Zakład Gospodarki Komunalnej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czyszczalnia ścieków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Grabowiny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9900350/67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361668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B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B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5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8.3.2 do SIWZ – zał. nr 2 do projektu umowy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8.3.2 do SIWZ – zał. nr 2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38:00Z</dcterms:created>
  <dc:creator>Grześ</dc:creator>
  <dc:description/>
  <cp:keywords/>
  <dc:language>en-US</dc:language>
  <cp:lastModifiedBy>newPower Sp. z o.o.</cp:lastModifiedBy>
  <cp:lastPrinted>2007-09-04T07:42:00Z</cp:lastPrinted>
  <dcterms:modified xsi:type="dcterms:W3CDTF">2012-04-18T07:02:00Z</dcterms:modified>
  <cp:revision>4</cp:revision>
  <dc:subject/>
  <dc:title>ZLECENIE AWARYJNEGO PRZERWANIA I WNOWIENIA DOSTAW ENERGII ELEKTRYCZNEJ</dc:title>
</cp:coreProperties>
</file>